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ププ・オンラインショップ　 ＦＡＸ注文用紙　</w:t>
      </w:r>
    </w:p>
    <w:p>
      <w:pPr>
        <w:pStyle w:val="Normal"/>
        <w:ind w:right="25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bdr w:val="single" w:sz="4" w:space="0" w:color="000000"/>
        </w:rPr>
      </w:r>
    </w:p>
    <w:p>
      <w:pPr>
        <w:pStyle w:val="Normal"/>
        <w:ind w:left="178" w:right="176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0"/>
          <w:szCs w:val="20"/>
        </w:rPr>
        <w:t>ご注文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　 年　　 月　 　日</w:t>
      </w:r>
    </w:p>
    <w:p>
      <w:pPr>
        <w:pStyle w:val="Normal"/>
        <w:ind w:left="179" w:right="176" w:hanging="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度は、ププ・オンラインショップにご注文いただきまして、誠にありがとうございます。</w:t>
      </w:r>
    </w:p>
    <w:p>
      <w:pPr>
        <w:pStyle w:val="Normal"/>
        <w:ind w:left="179" w:right="176" w:hanging="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要事項をご記入の上、ＦＡＸにて下記番号までお送りください。商品代金合計をお電話またはＦＡＸでご連絡いたします。</w:t>
      </w:r>
    </w:p>
    <w:p>
      <w:pPr>
        <w:pStyle w:val="Normal"/>
        <w:ind w:left="179" w:right="176" w:hanging="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ご注文者】</w:t>
      </w:r>
    </w:p>
    <w:tbl>
      <w:tblPr>
        <w:tblW w:w="10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4"/>
        <w:gridCol w:w="3121"/>
        <w:gridCol w:w="436"/>
        <w:gridCol w:w="885"/>
        <w:gridCol w:w="3775"/>
      </w:tblGrid>
      <w:tr>
        <w:trPr/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43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5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様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9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17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17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・昭和・平成　 　　　　年　  　　　月　　　　  日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ご指定の配送先】</w:t>
      </w:r>
      <w:r>
        <w:rPr>
          <w:rFonts w:ascii="ＭＳ ゴシック;MS Gothic" w:hAnsi="ＭＳ ゴシック;MS Gothic" w:cs="ＭＳ ゴシック;MS Gothic" w:eastAsia="ＭＳ ゴシック;MS Gothic"/>
          <w:spacing w:val="-12"/>
          <w:sz w:val="18"/>
          <w:szCs w:val="18"/>
        </w:rPr>
        <w:t>※ご注文者以外の方へお届けの場合のみご記入ください。</w:t>
      </w:r>
    </w:p>
    <w:tbl>
      <w:tblPr>
        <w:tblW w:w="10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28"/>
        <w:gridCol w:w="3805"/>
        <w:gridCol w:w="4410"/>
      </w:tblGrid>
      <w:tr>
        <w:trPr/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4933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送先ＴＥＬ</w:t>
            </w:r>
          </w:p>
        </w:tc>
      </w:tr>
      <w:tr>
        <w:trPr>
          <w:trHeight w:val="336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3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様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送先ご住所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15" w:type="dxa"/>
            <w:gridSpan w:val="2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15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  <w:tab w:val="left" w:pos="9180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【ご注文表】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　　　　　　　　　　　　　　　　　　　　　　　　　　　　　太枠内は弊社記入欄です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591"/>
        <w:gridCol w:w="952"/>
        <w:gridCol w:w="840"/>
        <w:gridCol w:w="854"/>
        <w:gridCol w:w="236"/>
        <w:gridCol w:w="56"/>
        <w:gridCol w:w="898"/>
        <w:gridCol w:w="1209"/>
      </w:tblGrid>
      <w:tr>
        <w:trPr/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番号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イ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ind w:right="-107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単価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金額</w:t>
            </w:r>
          </w:p>
        </w:tc>
      </w:tr>
      <w:tr>
        <w:trPr>
          <w:trHeight w:val="563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34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38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34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34" w:leader="none"/>
              </w:tabs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35" w:type="dxa"/>
            <w:gridSpan w:val="2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4206875" cy="67818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960" cy="6782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pt;margin-top:20.6pt;width:331.2pt;height:53.3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6510</wp:posOffset>
                      </wp:positionV>
                      <wp:extent cx="1193800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ご連絡事項欄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22.45pt;mso-wrap-distance-left:9.05pt;mso-wrap-distance-right:9.05pt;mso-wrap-distance-top:0pt;mso-wrap-distance-bottom:0pt;margin-top:-1.3pt;mso-position-vertical-relative:text;margin-left:-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ご連絡事項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79375</wp:posOffset>
                      </wp:positionV>
                      <wp:extent cx="3258185" cy="200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12"/>
                                      <w:sz w:val="15"/>
                                      <w:szCs w:val="15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5"/>
                                      <w:szCs w:val="15"/>
                                    </w:rPr>
                                    <w:t>配達日・時間、ギフト用包装・お熨斗などご希望がございましたらご記入ください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15.8pt;mso-wrap-distance-left:9.05pt;mso-wrap-distance-right:9.05pt;mso-wrap-distance-top:0pt;mso-wrap-distance-bottom:0pt;margin-top:6.25pt;mso-position-vertical-relative:text;margin-left:8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5"/>
                                <w:szCs w:val="15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5"/>
                                <w:szCs w:val="15"/>
                              </w:rPr>
                              <w:t>配達日・時間、ギフト用包装・お熨斗などご希望がございましたら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09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35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8" w:right="-109" w:hanging="9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2"/>
                <w:kern w:val="0"/>
                <w:szCs w:val="21"/>
              </w:rPr>
              <w:t>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料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935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" w:right="-109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代引き手数料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935" w:type="dxa"/>
            <w:gridSpan w:val="2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9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"/>
                <w:kern w:val="0"/>
                <w:szCs w:val="21"/>
              </w:rPr>
              <w:t>ご請求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額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25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5669" w:leader="none"/>
        </w:tabs>
        <w:spacing w:lineRule="atLeast" w:line="0"/>
        <w:ind w:right="25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支払い方法】</w:t>
      </w:r>
    </w:p>
    <w:p>
      <w:pPr>
        <w:pStyle w:val="Normal"/>
        <w:tabs>
          <w:tab w:val="clear" w:pos="840"/>
          <w:tab w:val="left" w:pos="5669" w:leader="none"/>
        </w:tabs>
        <w:spacing w:lineRule="atLeast" w:line="0"/>
        <w:ind w:left="139" w:right="252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をお付け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tbl>
      <w:tblPr>
        <w:tblW w:w="2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61"/>
      </w:tblGrid>
      <w:tr>
        <w:trPr>
          <w:trHeight w:val="89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銀行振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6985</wp:posOffset>
                      </wp:positionV>
                      <wp:extent cx="3754755" cy="1141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銀行振込、郵便振替のお客様は入金確認後の商品発送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銀行振込、郵便振替の振込手数料はお客様負担でお願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金引換でのお支払いは、現金またはクレジットカー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括払い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で、配送員に直接お支払い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お買い上げ金額が税込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5,2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未満の場合には別途送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6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円が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か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65pt;height:89.85pt;mso-wrap-distance-left:9.05pt;mso-wrap-distance-right:9.05pt;mso-wrap-distance-top:0pt;mso-wrap-distance-bottom:0pt;margin-top:0.55pt;mso-position-vertical-relative:text;margin-left:22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銀行振込、郵便振替のお客様は入金確認後の商品発送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銀行振込、郵便振替の振込手数料はお客様負担で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金引換でのお支払いは、現金またはクレジットカー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括払い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配送員に直接お支払い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買い上げ金額が税込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,2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未満の場合には別途送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が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振込先】三菱東京ＵＦＪ銀行　木場深川支店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　３９５８４７１　　株式会社クルール</w:t>
            </w:r>
          </w:p>
        </w:tc>
      </w:tr>
      <w:tr>
        <w:trPr>
          <w:trHeight w:val="895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郵便振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振込先】００１００－６－３９１７６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73660</wp:posOffset>
                      </wp:positionV>
                      <wp:extent cx="2192655" cy="596900"/>
                      <wp:effectExtent l="1270" t="0" r="0" b="1085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760" cy="596880"/>
                                <a:chOff x="0" y="0"/>
                                <a:chExt cx="2192760" cy="59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27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192760" cy="126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50880" y="0"/>
                                    <a:ext cx="914400" cy="18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お問い合せ先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360" y="181080"/>
                                  <a:ext cx="2131200" cy="41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株式会社クルール(通販担当) info＠puapu.jp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〒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35-0016</w:t>
                                    </w:r>
                                    <w:r>
                                      <w:rPr>
                                        <w:kern w:val="2"/>
                                        <w:spacing w:val="10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東京都江東区東陽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-35-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ﾌﾘｰﾀﾞｲﾔﾙ 0120-147-349ﾌﾘｰFAX 0120-147-33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35pt;margin-top:5.8pt;width:172.65pt;height:47pt" coordorigin="6747,116" coordsize="3453,940">
                      <v:group id="shape_0" style="position:absolute;left:6747;top:116;width:3453;height:286">
                        <v:roundrect id="shape_0" fillcolor="silver" stroked="f" o:allowincell="t" style="position:absolute;left:6747;top:173;width:3452;height:198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772;top:116;width:1439;height:2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お問い合せ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804;top:401;width:3355;height:6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株式会社クルール(通販担当) info＠puapu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5-0016</w:t>
                              </w: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東京都江東区東陽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ﾌﾘｰﾀﾞｲﾔﾙ 0120-147-349ﾌﾘｰFAX 0120-147-3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株式会社クルール</w:t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金引換　現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た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クレジットカー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※代引き手数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がかかります。</w:t>
            </w:r>
          </w:p>
        </w:tc>
      </w:tr>
    </w:tbl>
    <w:p>
      <w:pPr>
        <w:pStyle w:val="Normal"/>
        <w:ind w:firstLine="1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3017520" cy="454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PSON 太丸ゴシック体Ｂ" w:cs="ＭＳ ゴシック;MS Gothic" w:ascii="EPSON 太丸ゴシック体Ｂ" w:hAnsi="EPSON 太丸ゴシック体Ｂ"/>
                                <w:b/>
                                <w:sz w:val="52"/>
                                <w:szCs w:val="52"/>
                              </w:rPr>
                              <w:t>FAX</w:t>
                            </w:r>
                            <w:r>
                              <w:rPr>
                                <w:rFonts w:eastAsia="EPSON 太丸ゴシック体Ｂ" w:cs="ＭＳ ゴシック;MS Gothic" w:ascii="EPSON 太丸ゴシック体Ｂ" w:hAnsi="EPSON 太丸ゴシック体Ｂ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EPSON 太丸ゴシック体Ｂ" w:cs="ＭＳ ゴシック;MS Gothic" w:ascii="EPSON 太丸ゴシック体Ｂ" w:hAnsi="EPSON 太丸ゴシック体Ｂ"/>
                                <w:b/>
                                <w:sz w:val="56"/>
                                <w:szCs w:val="56"/>
                              </w:rPr>
                              <w:t>0120-147-3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5.75pt;mso-wrap-distance-left:9.05pt;mso-wrap-distance-right:9.05pt;mso-wrap-distance-top:0pt;mso-wrap-distance-bottom:0pt;margin-top:3.9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PSON 太丸ゴシック体Ｂ" w:cs="ＭＳ ゴシック;MS Gothic" w:ascii="EPSON 太丸ゴシック体Ｂ" w:hAnsi="EPSON 太丸ゴシック体Ｂ"/>
                          <w:b/>
                          <w:sz w:val="52"/>
                          <w:szCs w:val="52"/>
                        </w:rPr>
                        <w:t>FAX</w:t>
                      </w:r>
                      <w:r>
                        <w:rPr>
                          <w:rFonts w:eastAsia="EPSON 太丸ゴシック体Ｂ" w:cs="ＭＳ ゴシック;MS Gothic" w:ascii="EPSON 太丸ゴシック体Ｂ" w:hAnsi="EPSON 太丸ゴシック体Ｂ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EPSON 太丸ゴシック体Ｂ" w:cs="ＭＳ ゴシック;MS Gothic" w:ascii="EPSON 太丸ゴシック体Ｂ" w:hAnsi="EPSON 太丸ゴシック体Ｂ"/>
                          <w:b/>
                          <w:sz w:val="56"/>
                          <w:szCs w:val="56"/>
                        </w:rPr>
                        <w:t>0120-147-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EPSON 太丸ゴシック体Ｂ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09:00Z</dcterms:created>
  <dc:creator> </dc:creator>
  <dc:description/>
  <cp:keywords/>
  <dc:language>en-US</dc:language>
  <cp:lastModifiedBy> </cp:lastModifiedBy>
  <cp:lastPrinted>2010-11-18T15:01:00Z</cp:lastPrinted>
  <dcterms:modified xsi:type="dcterms:W3CDTF">2011-02-22T05:50:00Z</dcterms:modified>
  <cp:revision>4</cp:revision>
  <dc:subject/>
  <dc:title>△この方向に送信してください</dc:title>
</cp:coreProperties>
</file>